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UNCE - bouncing ball program with shootem-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. Abramson, CIS ID 74676,3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ounce [/b] [/c] [/L] [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/b = show border, delay = integer less than 32768, /c =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/L = no bott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re nice to slow down display on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&gt; bounce /b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t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slow speed (delay factor = 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speed up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low down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turn 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turn of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turn on bott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turn off bott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dd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remo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shoo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ritten in MS QC ver 1.0.  Medium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compile, requires bounce.c, video.h AND EITHER video.c or vide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TE - needs 16K stack, as in -&gt; link bounce video /stack: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